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3) от 24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3) от 24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Демонтажу/монтажу футеровки реакторов №212, №242 цеха №2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9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4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23T12:17:00Z</dcterms:modified>
  <cp:revision>25</cp:revision>
  <dc:subject/>
  <dc:title>Приложение № 1</dc:title>
</cp:coreProperties>
</file>